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MARINE HAZARD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i tecnologie innovative per l’identificazione, monitoraggio,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diation di sorgenti di contaminazione naturale e antropica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ON03PE_00203_1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UP Ricerca B82F15000090005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i/>
          <w:sz w:val="20"/>
        </w:rPr>
        <w:t>“Marine Hazard – Sviluppo di tecnologie innovative per l’identificazione, monitoraggio, remediation di sorgenti di contaminazione naturale e antropica”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0:00Z</dcterms:created>
  <dc:creator>consip</dc:creator>
  <dc:description/>
  <cp:keywords/>
  <dc:language>en-US</dc:language>
  <cp:lastModifiedBy>Flavia</cp:lastModifiedBy>
  <cp:lastPrinted>2022-02-10T10:49:00Z</cp:lastPrinted>
  <dcterms:modified xsi:type="dcterms:W3CDTF">2022-02-10T09:50:00Z</dcterms:modified>
  <cp:revision>2</cp:revision>
  <dc:subject/>
  <dc:title>Spett</dc:title>
</cp:coreProperties>
</file>